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臺中市梧棲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名稱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企劃書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計劃名稱：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計劃依據：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劃目標：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梧棲區公所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中市梧棲區體育會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</w:rPr>
        <w:t>梧棲區體育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委員會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台灣電力股份有限公司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贊助單位：梧棲區公所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劃活動地點與範圍：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計劃活動時間：  </w:t>
      </w:r>
      <w:r>
        <w:rPr>
          <w:rFonts w:ascii="標楷體" w:hAnsi="標楷體" w:cs="標楷體" w:eastAsia="標楷體"/>
          <w:b/>
          <w:color w:val="000000"/>
        </w:rPr>
        <w:t>年  月  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 xml:space="preserve">星期  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時間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對象與方式：</w:t>
      </w:r>
    </w:p>
    <w:p>
      <w:pPr>
        <w:pStyle w:val="Normal"/>
        <w:numPr>
          <w:ilvl w:val="0"/>
          <w:numId w:val="2"/>
        </w:numPr>
        <w:spacing w:before="0" w:after="0"/>
        <w:ind w:left="2207" w:hanging="1269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對象：</w:t>
      </w:r>
    </w:p>
    <w:p>
      <w:pPr>
        <w:pStyle w:val="Normal"/>
        <w:numPr>
          <w:ilvl w:val="0"/>
          <w:numId w:val="2"/>
        </w:numPr>
        <w:spacing w:before="0" w:after="0"/>
        <w:ind w:left="2207" w:hanging="1269"/>
        <w:contextualSpacing/>
        <w:rPr/>
      </w:pPr>
      <w:r>
        <w:rPr>
          <w:rFonts w:ascii="標楷體" w:hAnsi="標楷體" w:cs="標楷體" w:eastAsia="標楷體"/>
          <w:color w:val="000000"/>
        </w:rPr>
        <w:t xml:space="preserve">參與方式：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劃活動流程與內容：</w:t>
      </w:r>
    </w:p>
    <w:tbl>
      <w:tblPr>
        <w:tblW w:w="822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09:00~09:10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1~09:20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球時間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09:20~12:00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開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比賽結束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30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統計及頒獎典禮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1470" w:hanging="56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年  月  日至  月  日止或額滿為止</w:t>
      </w:r>
    </w:p>
    <w:p>
      <w:pPr>
        <w:pStyle w:val="Normal"/>
        <w:numPr>
          <w:ilvl w:val="0"/>
          <w:numId w:val="3"/>
        </w:numPr>
        <w:spacing w:before="0" w:after="0"/>
        <w:ind w:left="1470" w:hanging="560"/>
        <w:contextualSpacing/>
        <w:rPr/>
      </w:pPr>
      <w:r>
        <w:rPr>
          <w:rFonts w:ascii="標楷體" w:hAnsi="標楷體" w:cs="標楷體" w:eastAsia="標楷體"/>
          <w:color w:val="000000"/>
        </w:rPr>
        <w:t>報名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470" w:hanging="5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1792" w:hanging="322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1792" w:hanging="322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Normal"/>
        <w:numPr>
          <w:ilvl w:val="0"/>
          <w:numId w:val="4"/>
        </w:numPr>
        <w:spacing w:before="0" w:after="0"/>
        <w:ind w:left="1792" w:hanging="322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程表於  年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公佈</w:t>
      </w:r>
    </w:p>
    <w:p>
      <w:pPr>
        <w:pStyle w:val="Normal"/>
        <w:numPr>
          <w:ilvl w:val="0"/>
          <w:numId w:val="3"/>
        </w:numPr>
        <w:spacing w:before="0" w:after="0"/>
        <w:ind w:left="1470" w:hanging="5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組別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組、  組  隊</w:t>
      </w:r>
    </w:p>
    <w:p>
      <w:pPr>
        <w:pStyle w:val="Normal"/>
        <w:spacing w:before="0" w:after="0"/>
        <w:ind w:left="147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before="0" w:after="0"/>
        <w:ind w:left="1470" w:hanging="5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before="0" w:after="0"/>
        <w:ind w:left="1792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numPr>
          <w:ilvl w:val="0"/>
          <w:numId w:val="3"/>
        </w:numPr>
        <w:spacing w:before="0" w:after="0"/>
        <w:ind w:left="1470" w:hanging="5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球：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before="0" w:after="0"/>
        <w:ind w:left="1470" w:hanging="5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Normal"/>
        <w:spacing w:before="0" w:after="0"/>
        <w:ind w:left="147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before="0" w:after="0"/>
        <w:ind w:left="1470" w:hanging="5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：</w:t>
      </w:r>
    </w:p>
    <w:p>
      <w:pPr>
        <w:pStyle w:val="Normal"/>
        <w:numPr>
          <w:ilvl w:val="0"/>
          <w:numId w:val="3"/>
        </w:numPr>
        <w:spacing w:before="0" w:after="0"/>
        <w:ind w:left="1470" w:hanging="5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規程如有未盡事宜得隨時修正公佈之。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before="0" w:after="0"/>
        <w:ind w:left="1274" w:hanging="866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活動當天遇天災或不可抗拒因素之特殊情況需延期，將另行通知各隊領隊比賽日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before="0" w:after="0"/>
        <w:ind w:left="1274" w:hanging="866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保險安全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依規定辦理活動場地公共意外險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before="0" w:after="0"/>
        <w:ind w:left="1274" w:hanging="866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廣告宣傳計劃：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before="0" w:after="0"/>
        <w:ind w:left="1274" w:hanging="866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費需求及籌措方式：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照統籌分配辦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經費概算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合其它社會資源辦理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before="0" w:after="0"/>
        <w:ind w:left="1274" w:hanging="866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預期效果評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before="0" w:after="0"/>
        <w:ind w:left="1274" w:hanging="866"/>
        <w:contextualSpacing/>
        <w:rPr/>
      </w:pPr>
      <w:r>
        <w:rPr>
          <w:rFonts w:ascii="標楷體" w:hAnsi="標楷體" w:cs="標楷體" w:eastAsia="標楷體"/>
          <w:color w:val="000000"/>
        </w:rPr>
        <w:t>預計參加活動人數：    人</w:t>
      </w:r>
    </w:p>
    <w:sectPr>
      <w:footerReference w:type="default" r:id="rId2"/>
      <w:type w:val="nextPage"/>
      <w:pgSz w:w="11906" w:h="16838"/>
      <w:pgMar w:left="567" w:right="567" w:gutter="0" w:header="0" w:top="85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7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2207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7" w:hanging="48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888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18:00Z</dcterms:created>
  <dc:creator>123</dc:creator>
  <dc:description/>
  <cp:keywords/>
  <dc:language>en-US</dc:language>
  <cp:lastModifiedBy>user</cp:lastModifiedBy>
  <cp:lastPrinted>2022-09-13T13:03:00Z</cp:lastPrinted>
  <dcterms:modified xsi:type="dcterms:W3CDTF">2022-10-21T06:02:00Z</dcterms:modified>
  <cp:revision>24</cp:revision>
  <dc:subject/>
  <dc:title>101年臺中市梧棲區「區長盃」太極拳邀請賽暨節約用電宣導活動企劃書</dc:title>
</cp:coreProperties>
</file>